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yrektor Powiatowego Urzędu Pracy w Kielcach informuje, że w dniach</w:t>
        <w:br/>
        <w:t>od  </w:t>
      </w:r>
      <w:r>
        <w:rPr>
          <w:b/>
          <w:bCs/>
        </w:rPr>
        <w:t>7 maja 2025 r.</w:t>
      </w:r>
      <w:r>
        <w:rPr/>
        <w:t> do </w:t>
      </w:r>
      <w:r>
        <w:rPr>
          <w:b/>
          <w:bCs/>
        </w:rPr>
        <w:t>9 maja 2025 r.</w:t>
      </w:r>
      <w:r>
        <w:rPr/>
        <w:t> będzie prowadzony </w:t>
      </w:r>
      <w:r>
        <w:rPr>
          <w:b/>
          <w:bCs/>
        </w:rPr>
        <w:t>nabór wniosków o zawarcie umowy                                  o zorganizowanie stażu</w:t>
      </w:r>
      <w:r>
        <w:rPr/>
        <w:t> realizowany </w:t>
      </w:r>
      <w:r>
        <w:rPr>
          <w:b/>
          <w:bCs/>
        </w:rPr>
        <w:t>ze środków Europejskiego Funduszu Społecznego Plus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żne!</w:t>
      </w:r>
    </w:p>
    <w:p>
      <w:pPr>
        <w:pStyle w:val="Normal"/>
        <w:jc w:val="both"/>
        <w:rPr/>
      </w:pPr>
      <w:r>
        <w:rPr>
          <w:b/>
          <w:bCs/>
        </w:rPr>
        <w:t xml:space="preserve">W związku z nową ustawą z dnia 20 marca 2025 r. o rynku pracy i służbach zatrudnienia (oczekuje                     na publikację w Dz.U. już po podpisie Prezydenta) informujemy, że </w:t>
      </w:r>
      <w:r>
        <w:rPr>
          <w:b/>
        </w:rPr>
        <w:t>preferowani będą pracodawcy gwarantujący zatrudnienie po odbytym stażu na okres 3 miesięcy w wymiarze pełnego eta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mowy o zorganizowanie stażu będą zawierane pomiędzy starostą (Dyrektorem Urzędu), organizatorem stażu i bezrobotnym - według programu określonego przez organizatora stażu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 </w:t>
      </w:r>
      <w:r>
        <w:rPr/>
        <w:br/>
        <w:t xml:space="preserve">Grupę docelową projektu „Aktywizacja zawodowa osób bezrobotnych i poszukujących pracy III" realizowanego przez Powiatowy Urząd Pracy w Kielcach w ramach Programu Regionalnego Fundusze Europejskie dla Świętokrzyskiego na lata 2021-2027, Priorytet FESW.10 Aktywni na rynku pracy, Działanie FESW.10.01 – Aktywizacja zawodowa osób bezrobotnych i poszukujących pracy, będą stanowiły osoby bezrobotne pozostające bez pracy, zamieszkujące teren powiatu kieleckiego i zarejestrowane </w:t>
        <w:br/>
        <w:t>w Powiatowym Urzędzie Pracy w Kielcach, a w szczególności te znajdujące się w trudnej sytuacji na rynku pracy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młode w wieku 18-29 lat, w tym osoby z grupy NEET, osoby samotnie wychowujące dzieci oraz osoby opuszczające pieczę zastępcz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o 55 roku ży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bie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z niepełnosprawności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długotrwale bezrobot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z niskimi kwalifikacjami, bez kwalifik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sprawujące opiekę nad osobą potrzebującą wsparcia w codziennym funkcjonowaniu oraz powracające na rynek pracy po zakończonym okresie sprawowania opie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emigranci i imigranci.</w:t>
      </w:r>
    </w:p>
    <w:p>
      <w:pPr>
        <w:pStyle w:val="Normal"/>
        <w:jc w:val="both"/>
        <w:rPr/>
      </w:pPr>
      <w:r>
        <w:rPr/>
        <w:t>Zgodnie z przyjętą definicją, osobą z kategorii </w:t>
      </w:r>
      <w:r>
        <w:rPr>
          <w:b/>
          <w:bCs/>
        </w:rPr>
        <w:t>NEET </w:t>
      </w:r>
      <w:r>
        <w:rPr/>
        <w:t>jest osoba młoda w wieku  do 29 lat, która spełnia łącznie trzy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ie pracuje</w:t>
      </w:r>
      <w:r>
        <w:rPr/>
        <w:t> (tj. jest bezrobotna lub bierna zawodow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ie kształci się</w:t>
      </w:r>
      <w:r>
        <w:rPr/>
        <w:t> (tj. nie uczestniczy w kształceniu formalnym w trybie stacjonarnym albo zaniedbuje obowiązek szkolny lub nauk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ie szkoli</w:t>
      </w:r>
      <w:r>
        <w:rPr/>
        <w:t> (tj. nie uczestniczy w pozaszkolnych zajęciach mających na celu uzyskanie, uzupełnienie lub doskonalenie umiejętności i kwalifikacji zawodowych lub ogólnych, potrzebnych do wykonywania prac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e względu na określone w projekcie wskaźniki, konieczne do spełnienia, w pierwszej kolejności wsparciem zostaną objęte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ługotrwale bezrobotne</w:t>
      </w:r>
      <w:r>
        <w:rPr/>
        <w:t>, tj. osoby pozostające w rejestrze PUP w Kielcach łącznie przez okres ponad 12 miesięcy w okresie ostatnich dwóch lat,  z wyłączeniem okresu odbywania staż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y młode w wieku 18-29 la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soby po 55 roku ży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soby niepełnosprawne</w:t>
      </w:r>
      <w:r>
        <w:rPr/>
        <w:t>, tj. osoby posiadające aktualne orzeczenie o stopniu niepełnosprawnoś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 </w:t>
      </w:r>
      <w:r>
        <w:rPr/>
        <w:br/>
      </w:r>
      <w:r>
        <w:rPr>
          <w:b/>
          <w:bCs/>
          <w:u w:val="single"/>
        </w:rPr>
        <w:t>Ważne! Zgodnie z „Wytycznymi dotyczącymi projektów z udziałem środków Europejskiego Funduszu Społecznego Plus w regionalnych programach na lata 2021-2027", w przypadku wsparcia osób w wieku 18-29 lat udział takiej osoby w projekcie EFS+ powinien być obowiązkowo poprzedzony oceną umiejętności cyfrowych przez doradcę klienta. </w:t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  <w:r>
        <w:rPr/>
        <w:br/>
        <w:t>Nadmieniamy, że warunkiem koniecznym do pozytywnego rozpatrzenia wniosku  o udzielenie wsparcia przedsiębiorcy/pracodawcy będzie </w:t>
      </w:r>
      <w:r>
        <w:rPr>
          <w:b/>
          <w:bCs/>
        </w:rPr>
        <w:t>brak zaległości</w:t>
      </w:r>
      <w:r>
        <w:rPr/>
        <w:t xml:space="preserve">  w opłacaniu składek na ubezpieczenia społeczne, ubezpieczenie zdrowotne, Fundusz Pracy, Fundusz Solidarnościowy, Fundusz Gwarantowanych Świadczeń Pracowniczych, Państwowy Fundusz Rehabilitacji Osób Niepełnosprawnych oraz Fundusz Emerytur Pomostowych, </w:t>
      </w:r>
      <w:r>
        <w:rPr>
          <w:u w:val="single"/>
        </w:rPr>
        <w:t>w dniu złożenia wniosku</w:t>
      </w:r>
      <w:r>
        <w:rPr/>
        <w:t>. Wobec powyższego oświadczenia Wnioskodawców będą weryfikowane za pośrednictwem odpowiednich systemów teleinformatycznych.</w:t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br/>
      </w:r>
      <w:r>
        <w:rPr>
          <w:b/>
          <w:bCs/>
        </w:rPr>
        <w:t xml:space="preserve">przed wypełnieniem wniosku o zawarcie umowy o zorganizowanie stażu prosimy o zapoznanie się </w:t>
        <w:br/>
        <w:t>z Regulaminem Powiatowego Urzędu Pracy w Kielcach określającego zasady organizacji staży dla osób bezrobotnych.</w:t>
      </w:r>
      <w:r>
        <w:rPr/>
        <w:br/>
        <w:t> </w:t>
        <w:br/>
        <w:t>Wypełnione wnioski przyjmowane będ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unkcie Obsługi Klienta w siedzibie Powiatowego Urzędu Pracy w Kielcach w godz. od 7</w:t>
      </w:r>
      <w:r>
        <w:rPr>
          <w:vertAlign w:val="superscript"/>
        </w:rPr>
        <w:t>15</w:t>
      </w:r>
      <w:r>
        <w:rPr/>
        <w:t> do 14</w:t>
      </w:r>
      <w:r>
        <w:rPr>
          <w:vertAlign w:val="superscript"/>
        </w:rPr>
        <w:t>30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pośrednictwem poczty tradycyjnej lub kuriera.</w:t>
      </w:r>
    </w:p>
    <w:p>
      <w:pPr>
        <w:pStyle w:val="Normal"/>
        <w:jc w:val="both"/>
        <w:rPr/>
      </w:pPr>
      <w:r>
        <w:rPr/>
        <w:t>Aktualne druki wniosków dostępne są w Punkcie Obsługi Klienta Powiatowego Urzędu Pracy w Kielcach oraz na stronie internetowej Urzędu (zakładka: Pracodawcy i przedsiębiorcy) pod linkiem: </w:t>
      </w:r>
      <w:hyperlink r:id="rId2">
        <w:r>
          <w:rPr>
            <w:rStyle w:val="InternetLink"/>
          </w:rPr>
          <w:t>https://kielce.praca.gov.pl/-/2436186-dokumenty-staze</w:t>
        </w:r>
      </w:hyperlink>
      <w:r>
        <w:rPr/>
        <w:br/>
      </w:r>
    </w:p>
    <w:p>
      <w:pPr>
        <w:pStyle w:val="Normal"/>
        <w:jc w:val="both"/>
        <w:rPr/>
      </w:pPr>
      <w:r>
        <w:rPr/>
        <w:t>Szczegółowych informacji udzielą Państwu pracownicy Powiatowego Urzędu Pracy w Kielcach pod numerami telefonów:  </w:t>
      </w:r>
      <w:r>
        <w:rPr>
          <w:b/>
          <w:bCs/>
        </w:rPr>
        <w:t>41-367-16-19</w:t>
      </w:r>
      <w:r>
        <w:rPr/>
        <w:t>,</w:t>
      </w:r>
      <w:r>
        <w:rPr>
          <w:b/>
          <w:bCs/>
        </w:rPr>
        <w:t> 41-367-11-36, 41-367-16-28</w:t>
      </w:r>
      <w:r>
        <w:rPr/>
        <w:t>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284" w:top="1135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/>
        <w:sz w:val="18"/>
        <w:szCs w:val="18"/>
      </w:rPr>
      <w:fldChar w:fldCharType="begin"/>
    </w:r>
    <w:r>
      <w:rPr>
        <w:sz w:val="18"/>
        <w:szCs w:val="18"/>
        <w:rFonts w:eastAsia="Times New Roman"/>
      </w:rPr>
      <w:instrText xml:space="preserve"> PAGE </w:instrText>
    </w:r>
    <w:r>
      <w:rPr>
        <w:sz w:val="18"/>
        <w:szCs w:val="18"/>
        <w:rFonts w:eastAsia="Times New Roman"/>
      </w:rPr>
      <w:fldChar w:fldCharType="separate"/>
    </w:r>
    <w:r>
      <w:rPr>
        <w:sz w:val="18"/>
        <w:szCs w:val="18"/>
        <w:rFonts w:eastAsia="Times New Roman"/>
      </w:rPr>
      <w:t>2</w:t>
    </w:r>
    <w:r>
      <w:rPr>
        <w:sz w:val="18"/>
        <w:szCs w:val="18"/>
        <w:rFonts w:eastAsia="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" w:cs="Calibri Light"/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005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05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70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43751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9" r="-5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79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709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33.15pt;margin-top:38.8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drawing>
                        <wp:inline distT="0" distB="0" distL="0" distR="0">
                          <wp:extent cx="6670040" cy="43751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9" r="-5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492760</wp:posOffset>
              </wp:positionV>
              <wp:extent cx="6562725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.15pt;margin-top:3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.praca.gov.pl/-/2436186-dokumenty-staz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9:00Z</dcterms:created>
  <dc:creator>user</dc:creator>
  <dc:description/>
  <cp:keywords/>
  <dc:language>en-US</dc:language>
  <cp:lastModifiedBy>Magda Jamorska @pupkielce.pl</cp:lastModifiedBy>
  <cp:lastPrinted>2025-04-24T09:10:00Z</cp:lastPrinted>
  <dcterms:modified xsi:type="dcterms:W3CDTF">2025-04-25T09:09:00Z</dcterms:modified>
  <cp:revision>3</cp:revision>
  <dc:subject/>
  <dc:title/>
</cp:coreProperties>
</file>