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"/>
        <w:spacing w:lineRule="auto" w:line="360" w:before="0" w:after="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pożyczki</w:t>
      </w:r>
    </w:p>
    <w:p>
      <w:pPr>
        <w:pStyle w:val="Tekwz"/>
        <w:spacing w:lineRule="auto" w:line="36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</w:r>
    </w:p>
    <w:p>
      <w:pPr>
        <w:pStyle w:val="Tekwzpo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. r. w ……………………….. pomiędzy:</w:t>
      </w:r>
    </w:p>
    <w:p>
      <w:pPr>
        <w:pStyle w:val="Tekwzpo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zwaną dalej Pożyczkobiorcą,</w:t>
      </w:r>
    </w:p>
    <w:p>
      <w:pPr>
        <w:pStyle w:val="Tekwzpod"/>
        <w:spacing w:lineRule="auto" w:line="360"/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wzpo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wanym dalej Pożyczkodawcą,  o treści następującej.</w:t>
      </w:r>
    </w:p>
    <w:p>
      <w:pPr>
        <w:pStyle w:val="Tekwzpod"/>
        <w:spacing w:lineRule="auto" w:line="360"/>
        <w:ind w:left="92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Przedmiotem niniejszej umowy jest udzielenie pożyczki w kwocie …………………… zł (…………………………………..)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wz"/>
        <w:spacing w:lineRule="auto" w:line="360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Pożyczkodawca zobowiązuje się do przelania kwoty określonej w § 1 umowy na rachunek bankowy Pożyczkobiorcy w terminie 3 dni od zawarcia niniejszej umowy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Pożyczkobiorca zobowiązuje się zwrócić kwotę pożyczki, w terminie do dnia …………………………………….. r. wraz z odsetkami w wysokości …….% dziennie za okres od dnia uznania rachunku bankowego Pożyczkobiorcy kwotą pożyczki do dnia zwrotu pożyczki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Pożyczkobiorca dokona spłaty pożyczki przelewem na rachunek bankowy Pożyczkodawcy, przy czym datą spłaty pożyczki będzie data uznania rachunku Pożyczkodawcy określoną kwotą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W przypadku nie dokonania zwrotu pożyczki w terminie określonym w § 3 umowy, Pożyczkobiorca zobowiązany będzie do zapłaty odsetek ustawowych za zwłokę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Wszelkie zmiany umowy dla swej ważności wymagają formy pisemnej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W zakresie nie uregulowanym niniejszą umową mają zastosowanie przepisy Kodeksu cywilnego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Koszty niniejszej umowy ponosi Pożyczkobiorca.</w:t>
      </w:r>
    </w:p>
    <w:p>
      <w:pPr>
        <w:pStyle w:val="Tekwz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  <w:tab/>
        <w:t>            ..........................................................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Pożyczkodawca</w:t>
        <w:tab/>
        <w:tab/>
        <w:tab/>
        <w:tab/>
        <w:t>    Pożyczkobiorca</w:t>
      </w:r>
    </w:p>
    <w:p>
      <w:pPr>
        <w:pStyle w:val="Tekwz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L SwitzerlandCondensed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Wzortyt">
    <w:name w:val="wzortyt"/>
    <w:basedOn w:val="Normal"/>
    <w:qFormat/>
    <w:pPr>
      <w:tabs>
        <w:tab w:val="clear" w:pos="708"/>
        <w:tab w:val="left" w:pos="1417" w:leader="none"/>
      </w:tabs>
      <w:spacing w:lineRule="atLeast" w:line="280" w:before="238" w:after="119"/>
      <w:jc w:val="center"/>
    </w:pPr>
    <w:rPr>
      <w:rFonts w:ascii="Arial" w:hAnsi="Arial" w:cs="Arial"/>
      <w:b/>
      <w:sz w:val="26"/>
    </w:rPr>
  </w:style>
  <w:style w:type="paragraph" w:styleId="Tekdow">
    <w:name w:val="tekdow"/>
    <w:qFormat/>
    <w:pPr>
      <w:widowControl w:val="false"/>
      <w:tabs>
        <w:tab w:val="clear" w:pos="708"/>
        <w:tab w:val="left" w:pos="1417" w:leader="dot"/>
      </w:tabs>
      <w:bidi w:val="0"/>
      <w:spacing w:lineRule="atLeast" w:line="220"/>
      <w:ind w:left="1344" w:right="567" w:hanging="777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Tytczesc">
    <w:name w:val="tytczesc"/>
    <w:next w:val="Tekwz"/>
    <w:qFormat/>
    <w:pPr>
      <w:keepLines/>
      <w:widowControl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pacing w:val="305"/>
      <w:sz w:val="32"/>
      <w:szCs w:val="20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/>
      <w:tabs>
        <w:tab w:val="clear" w:pos="708"/>
        <w:tab w:val="left" w:pos="1417" w:leader="dot"/>
      </w:tabs>
      <w:bidi w:val="0"/>
      <w:spacing w:lineRule="atLeast" w:line="300"/>
      <w:jc w:val="center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05n">
    <w:name w:val="v005n"/>
    <w:qFormat/>
    <w:pPr>
      <w:keepLines/>
      <w:widowControl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>
      <w:color w:val="auto"/>
    </w:rPr>
  </w:style>
  <w:style w:type="paragraph" w:styleId="Tekwzdat">
    <w:name w:val="tekwzdat"/>
    <w:basedOn w:val="Tekwz"/>
    <w:qFormat/>
    <w:pPr>
      <w:jc w:val="right"/>
    </w:pPr>
    <w:rPr/>
  </w:style>
  <w:style w:type="paragraph" w:styleId="Tekuch">
    <w:name w:val="tekuch"/>
    <w:qFormat/>
    <w:pPr>
      <w:widowControl w:val="false"/>
      <w:tabs>
        <w:tab w:val="clear" w:pos="708"/>
        <w:tab w:val="left" w:pos="1417" w:leader="dot"/>
      </w:tabs>
      <w:bidi w:val="0"/>
      <w:spacing w:lineRule="atLeast" w:line="192" w:before="57" w:after="0"/>
      <w:ind w:firstLine="227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pl-PL" w:bidi="ar-SA" w:eastAsia="zh-CN"/>
    </w:rPr>
  </w:style>
  <w:style w:type="paragraph" w:styleId="Teksttim">
    <w:name w:val="teksttim"/>
    <w:qFormat/>
    <w:pPr>
      <w:widowControl w:val="false"/>
      <w:tabs>
        <w:tab w:val="clear" w:pos="708"/>
        <w:tab w:val="left" w:pos="1417" w:leader="dot"/>
      </w:tabs>
      <w:bidi w:val="0"/>
      <w:spacing w:lineRule="atLeast" w:line="22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im">
    <w:name w:val="tyttim"/>
    <w:basedOn w:val="Teksttim"/>
    <w:qFormat/>
    <w:pPr>
      <w:ind w:hanging="0"/>
      <w:jc w:val="center"/>
    </w:pPr>
    <w:rPr>
      <w:b/>
      <w:spacing w:val="305"/>
      <w:sz w:val="22"/>
    </w:rPr>
  </w:style>
  <w:style w:type="paragraph" w:styleId="Teksttip">
    <w:name w:val="teksttip"/>
    <w:basedOn w:val="Teksttim"/>
    <w:qFormat/>
    <w:pPr>
      <w:tabs>
        <w:tab w:val="clear" w:pos="1417"/>
        <w:tab w:val="left" w:pos="283" w:leader="none"/>
      </w:tabs>
      <w:ind w:left="283" w:hanging="283"/>
    </w:pPr>
    <w:rPr/>
  </w:style>
  <w:style w:type="paragraph" w:styleId="Tytroz">
    <w:name w:val="tytroz"/>
    <w:basedOn w:val="Tytczesc"/>
    <w:qFormat/>
    <w:pPr>
      <w:spacing w:lineRule="atLeast" w:line="320"/>
    </w:pPr>
    <w:rPr>
      <w:sz w:val="29"/>
    </w:rPr>
  </w:style>
  <w:style w:type="paragraph" w:styleId="V004n">
    <w:name w:val="v004n"/>
    <w:basedOn w:val="V005n"/>
    <w:qFormat/>
    <w:pPr>
      <w:spacing w:lineRule="atLeast" w:line="80"/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3:00Z</dcterms:created>
  <dc:creator>sadowskiw</dc:creator>
  <dc:description/>
  <cp:keywords/>
  <dc:language>en-US</dc:language>
  <cp:lastModifiedBy>Urząd Gminy Sitkówka-Nowiny</cp:lastModifiedBy>
  <dcterms:modified xsi:type="dcterms:W3CDTF">2020-10-21T12:44:00Z</dcterms:modified>
  <cp:revision>3</cp:revision>
  <dc:subject/>
  <dc:title>101</dc:title>
</cp:coreProperties>
</file>