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owienietytul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dzieł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Postanowienie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a zawarta w dniu 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w  ………………………. pomiędzy:</w:t>
      </w:r>
    </w:p>
    <w:p>
      <w:pPr>
        <w:pStyle w:val="Postanowienietekst"/>
        <w:numPr>
          <w:ilvl w:val="0"/>
          <w:numId w:val="1"/>
        </w:numPr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zam. ………………………………………………. </w:t>
      </w:r>
    </w:p>
    <w:p>
      <w:pPr>
        <w:pStyle w:val="Postanowienie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„ZAMAWIAJĄCYM” </w:t>
      </w:r>
    </w:p>
    <w:p>
      <w:pPr>
        <w:pStyle w:val="Postanow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ostanowienietekst"/>
        <w:numPr>
          <w:ilvl w:val="0"/>
          <w:numId w:val="1"/>
        </w:numPr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……………………………………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zam………………………………………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Postanow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YKONAWCĄ”, zwanymi łącznie „STRONAMI”.  </w:t>
      </w:r>
    </w:p>
    <w:p>
      <w:pPr>
        <w:pStyle w:val="Postanow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owienietekst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Postanowienie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Zamawiający zamawia, a Wykonawca zobowiązuje się do opracowania projektu pt: ………………………………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wanego dalej „dziełem”. </w:t>
      </w:r>
    </w:p>
    <w:p>
      <w:pPr>
        <w:pStyle w:val="Postanowienie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wydania Zamawiającemu egzemplarzy gotowego dzieła w sposób określony w załączniku do niniejszej umowy (załącznik Nr …..) oraz do przeniesienia praw do dzieła na Zamawiającego w terminie do </w:t>
      </w:r>
      <w:r>
        <w:rPr>
          <w:rStyle w:val="Italic"/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Postanowienie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oświadcza, że przysługuje mu ogół praw autorskich do dzieła, które jest wolne od jakichkolwiek wad fizycznych i prawnych.  </w:t>
      </w:r>
    </w:p>
    <w:p>
      <w:pPr>
        <w:pStyle w:val="Postanowienie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Z dniem przyjęcia dzieła Wykonawca przenosi na Zamawiającego nieograniczone w czasie i terytorium autorskie prawa majątkowe do dzieła na wszelkich polach eksploatacji określonych w ustawie  o prawie autorskim i prawach pokrewnych, a w szczególności w zakresie:  </w:t>
      </w:r>
    </w:p>
    <w:p>
      <w:pPr>
        <w:pStyle w:val="Postanowienietekstpkta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utrwalania i zwielokrotniania dzieł dowolną techniką, w tym techniką drukarską, reprograficzną, zapisu magnetycznego oraz techniką cyfrową, </w:t>
      </w:r>
    </w:p>
    <w:p>
      <w:pPr>
        <w:pStyle w:val="Postanowienietekstpkta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prowadzania do obrotu egzemplarzy dzieł, nośników z dziełami oraz najmu lub użyczania tych egzem</w:t>
        <w:softHyphen/>
        <w:t xml:space="preserve">plarzy i nośników, </w:t>
      </w:r>
    </w:p>
    <w:p>
      <w:pPr>
        <w:pStyle w:val="Postanowienietekstpkta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publicznego wykonywania, wyświetlania, odtwarzania oraz nadawania, reemitowania i publicznego udostępniania dzieła w taki sposób, aby każdy mógł mieć do niego dostęp w miejscu i w czasie przez siebie wybranym. </w:t>
      </w:r>
    </w:p>
    <w:p>
      <w:pPr>
        <w:pStyle w:val="Postanowienietekst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Postanowienie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Za wykonanie dzieła określonego w § 1 niniejszej Umowy i za przeniesienie autorskich praw majątkowych w</w:t>
      </w:r>
      <w:r>
        <w:rPr>
          <w:rStyle w:val="Nonbreaki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 objętym niniejszą Umową, Zamawiający zobowiązuje się zapłacić Wykonawcy wynagrodzenie w</w:t>
      </w:r>
      <w:r>
        <w:rPr>
          <w:rStyle w:val="Nonbreaking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 ………………..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utto. </w:t>
      </w:r>
    </w:p>
    <w:p>
      <w:pPr>
        <w:pStyle w:val="Postanowienie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Wynagrodzenie jest płatne na rachunek bankowy Wykonawcy Nr:…………………………..</w:t>
      </w:r>
      <w:r>
        <w:rPr>
          <w:rStyle w:val="Italic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podstawie wystawionego przez niego rachunku, w terminie 10 dni od daty jego otrzymania. </w:t>
      </w:r>
    </w:p>
    <w:p>
      <w:pPr>
        <w:pStyle w:val="Postanowienietekst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Postanow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 zakończeniu prac Zamawiający złoży pisemne oświadczenie o przyjęciu lub odmowie przyjęcia dzieła albo o uzależnieniu przyjęcia od wykonania określonych zmian. </w:t>
      </w:r>
    </w:p>
    <w:p>
      <w:pPr>
        <w:pStyle w:val="Postanow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enie o przyjęciu jest podstawą do wystawienia rachunku, o którym mowa w § 2 niniejszej Umowy. </w:t>
      </w:r>
    </w:p>
    <w:p>
      <w:pPr>
        <w:pStyle w:val="Postanowienie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W razie niezgodności dzieła z zamówieniem Zamawiający pisemnie wezwie Wykonawcę do dokonania zmian lub poprawek w wyznaczonym przez niego w tym celu terminie. </w:t>
      </w:r>
    </w:p>
    <w:p>
      <w:pPr>
        <w:pStyle w:val="Postanowienietekst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§ 4 </w:t>
      </w:r>
    </w:p>
    <w:p>
      <w:pPr>
        <w:pStyle w:val="Postanowienie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W razie niedotrzymania terminu określonego w § 1 niniejszej Umowy, Zamawiający może obciążyć Wykonawcę karą umowną w wysokości ………….. % wartości wynagrodzenia określonego w § 2 niniejszej Umowy za każdy dzień opóźnienia. </w:t>
      </w:r>
    </w:p>
    <w:p>
      <w:pPr>
        <w:pStyle w:val="Postanow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emu przysługuje prawo do dochodzenia na zasadach ogólnych odszkodowania przewyższającego kary umowne. </w:t>
      </w:r>
    </w:p>
    <w:p>
      <w:pPr>
        <w:pStyle w:val="Postanowienietekst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§ 5 </w:t>
      </w:r>
    </w:p>
    <w:p>
      <w:pPr>
        <w:pStyle w:val="Postanow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zobowiązują się do zachowania poufności co do okoliczności zawarcia niniejszej Umowy, jej treści oraz wszelkich informacji uzyskanych w trakcie jej realizacji. </w:t>
      </w:r>
    </w:p>
    <w:p>
      <w:pPr>
        <w:pStyle w:val="Postanow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yższe zobowiązanie nie dotyczy informacji, które zostały podane do publicznej wiadomości w okolicznościach niezwiązanych z niniejszą Umową.</w:t>
      </w:r>
    </w:p>
    <w:p>
      <w:pPr>
        <w:pStyle w:val="Postanow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obowiązanie do zachowania poufności, określone w ust. 1, nie narusza obowiązku którejkolwiek ze stron do dostarczania informacji uprawnionym do tego organom na podstawie obowiązujących przepisów prawa, jak również nie narusza uprawnień Stron do podawania do publicznej wiadomości informacji o ich działalności. </w:t>
      </w:r>
    </w:p>
    <w:p>
      <w:pPr>
        <w:pStyle w:val="Postanowienietekst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§ 6 </w:t>
      </w:r>
    </w:p>
    <w:p>
      <w:pPr>
        <w:pStyle w:val="Postanow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eżeli którekolwiek postanowienie niniejszej Umowy jest lub stanie się nieważne albo niewykonalne, pozostaje to bez wpływu na ważność pozostałych postanowień niniejszej Umowy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Postanow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określonym w ustępie poprzedzającym, Strony zobowiązane są do zmiany lub uzupełnienia Umowy w sposób oddający zamiar Stron wyrażony w postanowieniu nieważnym albo niewykonalnym.  </w:t>
      </w:r>
    </w:p>
    <w:p>
      <w:pPr>
        <w:pStyle w:val="Postanowienietekst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 </w:t>
      </w:r>
    </w:p>
    <w:p>
      <w:pPr>
        <w:pStyle w:val="Postanow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a Umowa podlega prawu polskiemu i wszystkie jej postanowienia interpretowane będą zgodnie z tym prawem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Postanowienie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Wszelkie spory mogące wyniknąć pomiedzy Stronami w związku z treścią lub wykonaniem niniejszej Umowy  będą poddane rozstrzygnięciom przez Sąd Rejonowy dla </w:t>
      </w:r>
      <w:r>
        <w:rPr>
          <w:rStyle w:val="Italic"/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Postanowienietekst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Wszelkie uzupełnienia lub innego rodzaju zmiany warunków lub postanowień niniejszej Umowy wymagają  formy pisemnej pod rygorem nieważności. </w:t>
      </w:r>
    </w:p>
    <w:p>
      <w:pPr>
        <w:pStyle w:val="Postanow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Niniejszą Umowę sporządzono w dwóch jednobrzmiących egzemplarzach, po jednym egzemplarzu dla każdej ze Stron. </w:t>
      </w:r>
    </w:p>
    <w:p>
      <w:pPr>
        <w:pStyle w:val="Postanow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ostanowienietekst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Postanowienietekst"/>
        <w:suppressAutoHyphens w:val="true"/>
        <w:spacing w:lineRule="auto" w:line="360" w:before="0" w:after="85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Zamawiający                         </w:t>
        <w:tab/>
        <w:tab/>
        <w:tab/>
        <w:t xml:space="preserve">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wis721 T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nbreaking">
    <w:name w:val="Nonbreaking"/>
    <w:qFormat/>
    <w:rPr/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31"/>
    <w:basedOn w:val="Normal"/>
    <w:qFormat/>
    <w:pPr>
      <w:widowControl w:val="false"/>
      <w:autoSpaceDE w:val="false"/>
      <w:spacing w:lineRule="auto" w:line="240" w:before="0" w:after="0"/>
      <w:ind w:left="117" w:hanging="0"/>
      <w:outlineLvl w:val="3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Postanowienietekst">
    <w:name w:val="Postanowienie tekst"/>
    <w:basedOn w:val="Normal"/>
    <w:qFormat/>
    <w:pPr>
      <w:widowControl w:val="false"/>
      <w:autoSpaceDE w:val="false"/>
      <w:spacing w:lineRule="atLeast" w:line="190" w:before="0" w:after="85"/>
      <w:jc w:val="both"/>
      <w:textAlignment w:val="center"/>
    </w:pPr>
    <w:rPr>
      <w:rFonts w:ascii="Swis721 TL;Times New Roman" w:hAnsi="Swis721 TL;Times New Roman" w:eastAsia="Times New Roman" w:cs="Swis721 TL;Times New Roman"/>
      <w:color w:val="000000"/>
      <w:sz w:val="15"/>
      <w:szCs w:val="15"/>
    </w:rPr>
  </w:style>
  <w:style w:type="paragraph" w:styleId="Postanowienietytuly">
    <w:name w:val="Postanowienie tytuly"/>
    <w:basedOn w:val="Normal"/>
    <w:qFormat/>
    <w:pPr>
      <w:widowControl w:val="false"/>
      <w:autoSpaceDE w:val="false"/>
      <w:spacing w:lineRule="auto" w:line="288" w:before="0" w:after="85"/>
      <w:jc w:val="center"/>
      <w:textAlignment w:val="center"/>
    </w:pPr>
    <w:rPr>
      <w:rFonts w:ascii="Swis721 TL;Times New Roman" w:hAnsi="Swis721 TL;Times New Roman" w:eastAsia="Times New Roman" w:cs="Swis721 TL;Times New Roman"/>
      <w:color w:val="000000"/>
      <w:sz w:val="20"/>
      <w:szCs w:val="20"/>
    </w:rPr>
  </w:style>
  <w:style w:type="paragraph" w:styleId="Postanowienietekstpkt1">
    <w:name w:val="Postanowienie tekst pkt 1)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190" w:before="0" w:after="85"/>
      <w:ind w:left="283" w:hanging="283"/>
      <w:jc w:val="both"/>
      <w:textAlignment w:val="center"/>
    </w:pPr>
    <w:rPr>
      <w:rFonts w:ascii="Swis721 TL;Times New Roman" w:hAnsi="Swis721 TL;Times New Roman" w:eastAsia="Times New Roman" w:cs="Swis721 TL;Times New Roman"/>
      <w:color w:val="000000"/>
      <w:sz w:val="15"/>
      <w:szCs w:val="15"/>
    </w:rPr>
  </w:style>
  <w:style w:type="paragraph" w:styleId="Postanowienietekstpkta">
    <w:name w:val="Postanowienie tekst pkt a)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190" w:before="0" w:after="85"/>
      <w:ind w:left="567" w:hanging="283"/>
      <w:jc w:val="both"/>
      <w:textAlignment w:val="center"/>
    </w:pPr>
    <w:rPr>
      <w:rFonts w:ascii="Swis721 TL;Times New Roman" w:hAnsi="Swis721 TL;Times New Roman" w:eastAsia="Times New Roman" w:cs="Swis721 TL;Times New Roman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8:00Z</dcterms:created>
  <dc:creator>Jacek Mościcki</dc:creator>
  <dc:description/>
  <cp:keywords/>
  <dc:language>en-US</dc:language>
  <cp:lastModifiedBy>Urząd Gminy Sitkówka-Nowiny</cp:lastModifiedBy>
  <dcterms:modified xsi:type="dcterms:W3CDTF">2020-10-26T08:13:00Z</dcterms:modified>
  <cp:revision>7</cp:revision>
  <dc:subject/>
  <dc:title/>
</cp:coreProperties>
</file>