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Umowa dostawy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………… w ……………………………….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Wzorytekst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mię i nazwisko/firma; miejsce zamieszkania/siedziba i adres; Nr we właściwym rejestrze oraz nazwa rejestru/kapitał zakładowy; CEIDG/REGON, NIP]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mię i nazwisko, uprawnienie do reprezentacji]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Dostawcą,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Wzorytekst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mię i nazwisko/firma; miejsce zamieszkania/siedziba i adres; Nr we właściwym rejestrze oraz nazwa rejestru; kapitał zakładowy; CEIDG/REGON, NIP]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mię i nazwisko, uprawnienie do reprezentacji]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Odbiorcą,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.</w:t>
      </w:r>
    </w:p>
    <w:p>
      <w:pPr>
        <w:pStyle w:val="Wzoryparagraf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§ 1 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wytworzenie przez Dostawcę i dostarczenie do Odbiorcy produktów określonych w załączniku do niniejszej umowy </w:t>
      </w:r>
      <w:r>
        <w:rPr>
          <w:rStyle w:val="Indeksgrn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ich odbiór i zapłata ceny przez Odbiorcę. 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Dostawca może zlecić wytworzenie lub dostawę wytworzonych produktów osobie trzeciej tylko za wiedzą i zgodą Odbiorcy.</w:t>
      </w:r>
    </w:p>
    <w:p>
      <w:pPr>
        <w:pStyle w:val="Wzoryparagraf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§ 2 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Miejscem wykonania umowy jest magazyn Odbiorcy (adres magazynu Odbiorcy ………..). 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materiałów niezbędnych do wytworzenia produktów do miejsca wykonania umowy obciążają Dostawcę.</w:t>
      </w:r>
    </w:p>
    <w:p>
      <w:pPr>
        <w:pStyle w:val="Wzoryparagraf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§ 3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Do dostawy Dostawca dołącza dokumentację techniczną, certyfikaty oraz inne wymagane prawem dokumenty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Odbioru produktów z kontrolą ich ilości i jakości będzie dokonywał przedstawiciel Odbiorcy w miejscu wykonania umowy w terminie ustalonym przez strony, jednak nie krótszym niż ……….. dni przed terminem odbioru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chwilą dokonania wydania Odbiorcy wytworzonych produktów przechodzą na niego wszelkie ryzyka przypadkowej utraty lub uszkodzenia produktów. 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aragraf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§ 4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Dostawca ponosi odpowiedzialność z tytułu rękojmi za wady fizyczne dostarczanych produktów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szelkie ewentualne reklamacje z tytułu stwierdzonych braków ilościowych, jakościowych lub dostarczenia produktów innych niż zamówione, Odbiorca zobowiązany jest składać Sprzedawcy na piśmie, w terminie 3 dni od daty wydania towaru, a z tytułu wad ukrytych dostarczonych produktów w ciągu 7 dni od ich wykrycia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biorca określi rodzaj oraz liczbę produktów objętych reklamacją w formie protokołu rozbieżności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Uwzględniając reklamację ilościową, Dostawca dostarczy Odbiorcy brakującą liczbę produktów, a w przypadku reklamacji dotyczącej jakości, wymieni reklamowany produkt/-y na wolny/-e od wad, w terminie …………………. dni od daty otrzymania reklamacji. Jeżeli Dostawca nie ma możliwości dostawy produktów wolnych od wad w wyżej wymienionym terminie, niezwłocznie poinformuje Kupującego o przewidywanym terminie dostawy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W razie dostarczenia produktów innych niż zamówionych, Odbiorca zwróci je Dostawcy łącznie ze złożeniem reklamacji. Zwracane produkty nie mogą być uszkodzone i, o ile to możliwe, powinny być przekazane Sprzedawcy w nienaruszonych opakowaniach zbiorczych, na koszt Dostawcy.</w:t>
      </w:r>
    </w:p>
    <w:p>
      <w:pPr>
        <w:pStyle w:val="Wzoryparagraf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§ 5 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Odbiorca dokona zapłaty za dostarczone produkty ,  przelewem na rachunek bankowy Dostawcy (wskazany każdorazowo w fakturze VAT), w terminie …………… dni od daty otrzymania faktury przez Odbiorcę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Odbiorca upoważnia Dostawcę do wystawiania faktur wynikających z realizacji niniejszej umowy bez konieczności uzyskiwania podpisu Odbiorcy. Numery NIP są następujące: 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Dostawcy: ………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Odbiorcy: …………..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aragraf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§ 6 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Strony ustalają że w razie niewykonania lub nienależytego wykonania umowy:</w:t>
      </w:r>
    </w:p>
    <w:p>
      <w:pPr>
        <w:pStyle w:val="Wzorytekst"/>
        <w:suppressAutoHyphens w:val="true"/>
        <w:spacing w:lineRule="auto" w:line="360"/>
        <w:rPr>
          <w:rStyle w:val="Indeksgrn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stawca zobowiązuje się zapłacić Odbiorcy karę umowną w wysokości .....% wartości produktów niedostarczonych w terminie za każdy rozpoczęty dzień zwłoki;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Odbiorca zobowiązuje się zapłacić Dostawcy odsetki umowne w wysokości odsetek ustawowych  w razie zwłoki w zapłacie za dostawę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Strony mogą dochodzić na zasadach ogólnych odszkodowania przewyższającego kary umowne</w:t>
      </w:r>
      <w:r>
        <w:rPr>
          <w:rStyle w:val="Indeksgrny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yparagraf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§ 7</w:t>
        <w:br/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Jeżeli Dostawca wykonuje przedmiot umowy w sposób wadliwy albo sprzeczny z umową, Odbiorca może wezwać Dostawcę do zmiany sposobu wykonywania, wyznaczając Dostawcy dodatkowy termin. Po bezskutecznym upływie terminu Odbiorca może odstąpić od umowy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terminowa realizacja dostawy jest niemożliwa w związku z opóźnieniem rozpoczęcia wytwarzania produktów, których dotyczy niniejsza umowa, Odbiorca jest uprawniony do natychmiastowego odstąpienia od umowy. 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aragraf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wchodzi w życie z dniem podpisania przez strony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Załącznik wskazany w niniejszej umowie   Wykaz zamawianych produktów wraz z cenami maksymalnymi produktów   stanowi integralną część umowy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umowy dla swej skuteczności wymagają zachowania formy pisemnej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W sprawach nieuregulowanych w niniejszej umowie stosuje się przepisy ustawy  Kodeksu cywilnego.</w:t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Ewentualne spory powstałe na tle realizacji niniejszej umowy rozstrzygane będą przez sąd właściwy dla siedziby Odbiorcy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została sporządzona w dwóch jednobrzmiących egzemplarzach, po jednym dla każdej ze stron. 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odpisy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DOSTAWCA</w:t>
        <w:tab/>
        <w:tab/>
        <w:tab/>
        <w:tab/>
        <w:t xml:space="preserve">                                               OD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7:00Z</dcterms:created>
  <dc:creator>Wiktor Sadowski</dc:creator>
  <dc:description/>
  <cp:keywords/>
  <dc:language>en-US</dc:language>
  <cp:lastModifiedBy>Urząd Gminy Sitkówka-Nowiny</cp:lastModifiedBy>
  <dcterms:modified xsi:type="dcterms:W3CDTF">2020-10-26T07:44:00Z</dcterms:modified>
  <cp:revision>5</cp:revision>
  <dc:subject/>
  <dc:title/>
</cp:coreProperties>
</file>