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goda pozasądowa</w:t>
      </w:r>
    </w:p>
    <w:p>
      <w:pPr>
        <w:pStyle w:val="Normal"/>
        <w:spacing w:lineRule="auto" w:line="360"/>
        <w:jc w:val="both"/>
        <w:rPr/>
      </w:pPr>
      <w:r>
        <w:rPr/>
        <w:t>W dniu ……………………. r. w …………………………….... pomiędzy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, zwanym dalej „Wierzycielem” 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, zwanym dalej „ Dłużnikiem”, została zawarta ugoda pozasądowa o następującej tre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Przedmiotem ugody jest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Strony ugody oświadczają, że wierzytelność wynikająca z faktu niezapłacenia przez Dłużnika należności z tytułu opisanego  w § 1 umowy wynosi …………………….. zł (słownie: ……………………………..)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Strony zgodnie postanawiają :</w:t>
      </w:r>
    </w:p>
    <w:p>
      <w:pPr>
        <w:pStyle w:val="Normal"/>
        <w:spacing w:lineRule="auto" w:line="360"/>
        <w:jc w:val="both"/>
        <w:rPr/>
      </w:pPr>
      <w:r>
        <w:rPr/>
        <w:t>1. Wierzyciel ……………………………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2. Dłużnik ………………………………………………………………………………….. 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Wierzyciel oświadcza, że rezygnuje z prawa dochodzenia wskazanych w § 2 odsetek umownych z tytułu opóźnienia w zapłacie należności wynikającej z umowy, o której mowa w § 1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Strony zgodnie oświadczają, że nie roszczą do siebie jakichkolwiek innych pretensji z tytułu zawarcia i wykonania umowy, o której mowa w § 1, a ugoda niniejsza zaspokaja wszelkie ich dotychczasowe i przyszłe roszczenia odszkodowawcze z umową tą związane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Ugodę sporządzoną w dwóch jednobrzmiących egzemplarzach,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Dłużnik:                                                                              Wierzyci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21:00Z</dcterms:created>
  <dc:creator>barszczm</dc:creator>
  <dc:description/>
  <cp:keywords/>
  <dc:language>en-US</dc:language>
  <cp:lastModifiedBy>Urząd Gminy Sitkówka-Nowiny</cp:lastModifiedBy>
  <dcterms:modified xsi:type="dcterms:W3CDTF">2020-10-26T07:31:00Z</dcterms:modified>
  <cp:revision>4</cp:revision>
  <dc:subject/>
  <dc:title>Ugoda (art</dc:title>
</cp:coreProperties>
</file>